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关于更新组织、宣传、统战条线通讯录的通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、归口单位以及联系指导单位党组织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便于工作开展，请填报本单位党的组织、宣传、统战条线分管领导、工作人员，以及党建信息员通讯录信息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反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金融党委组织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骤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至上海金融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sjr.sh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通知公告栏目下载通讯录模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按照通讯录模板的要素进行填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将填好的通讯录以电子版形式发送至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zxctxl@126.com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宣处通讯录的首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后凡工作人员如有变化，请及时更新、上传至本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3:00Z</dcterms:created>
  <dc:creator>任重道</dc:creator>
  <dc:description/>
  <cp:keywords/>
  <dc:language>en-US</dc:language>
  <cp:lastModifiedBy>任重道</cp:lastModifiedBy>
  <cp:lastPrinted>2015-03-17T09:02:00Z</cp:lastPrinted>
  <dcterms:modified xsi:type="dcterms:W3CDTF">2015-03-17T07:16:00Z</dcterms:modified>
  <cp:revision>11</cp:revision>
  <dc:subject/>
  <dc:title>关于更新组织、宣传、统战条线通讯录的通知</dc:title>
</cp:coreProperties>
</file>