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附件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ind w:left="840" w:firstLine="420"/>
        <w:jc w:val="center"/>
        <w:rPr>
          <w:rFonts w:ascii="黑体" w:hAnsi="黑体" w:eastAsia="黑体" w:cs="华文中宋;汉仪中宋简"/>
          <w:sz w:val="36"/>
          <w:szCs w:val="36"/>
        </w:rPr>
      </w:pPr>
      <w:r>
        <w:rPr>
          <w:rFonts w:ascii="黑体" w:hAnsi="黑体" w:cs="华文中宋;汉仪中宋简" w:eastAsia="黑体"/>
          <w:sz w:val="36"/>
          <w:szCs w:val="36"/>
        </w:rPr>
        <w:t>第</w:t>
      </w:r>
      <w:r>
        <w:rPr>
          <w:rFonts w:ascii="黑体" w:hAnsi="黑体" w:cs="华文中宋;汉仪中宋简" w:eastAsia="黑体"/>
          <w:sz w:val="36"/>
          <w:szCs w:val="36"/>
          <w:lang w:eastAsia="zh-CN"/>
        </w:rPr>
        <w:t>十</w:t>
      </w:r>
      <w:r>
        <w:rPr>
          <w:rFonts w:ascii="黑体" w:hAnsi="黑体" w:cs="华文中宋;汉仪中宋简" w:eastAsia="黑体"/>
          <w:sz w:val="36"/>
          <w:szCs w:val="36"/>
        </w:rPr>
        <w:t>期“金英汇坛”高级研修班课程表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794"/>
        <w:gridCol w:w="8386"/>
      </w:tblGrid>
      <w:tr>
        <w:trPr>
          <w:trHeight w:val="90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sz w:val="30"/>
                <w:szCs w:val="30"/>
              </w:rPr>
              <w:t>课程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sz w:val="30"/>
                <w:szCs w:val="30"/>
              </w:rPr>
              <w:t>时间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30"/>
                <w:szCs w:val="30"/>
              </w:rPr>
            </w:pPr>
            <w:r>
              <w:rPr>
                <w:rFonts w:ascii="黑体" w:hAnsi="黑体" w:cs="宋体;方正书宋_GBK" w:eastAsia="黑体"/>
                <w:sz w:val="30"/>
                <w:szCs w:val="30"/>
              </w:rPr>
              <w:t>师资介绍</w:t>
            </w:r>
          </w:p>
        </w:tc>
      </w:tr>
      <w:tr>
        <w:trPr>
          <w:trHeight w:val="1650" w:hRule="atLeast"/>
        </w:trPr>
        <w:tc>
          <w:tcPr>
            <w:tcW w:w="449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1" w:leader="none"/>
                <w:tab w:val="center" w:pos="2204" w:leader="none"/>
              </w:tabs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深入学习习近平总书记</w:t>
            </w:r>
          </w:p>
          <w:p>
            <w:pPr>
              <w:pStyle w:val="Normal"/>
              <w:widowControl/>
              <w:tabs>
                <w:tab w:val="clear" w:pos="420"/>
                <w:tab w:val="left" w:pos="621" w:leader="none"/>
                <w:tab w:val="center" w:pos="2204" w:leader="none"/>
              </w:tabs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考察上海重要讲话精神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8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李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现任中共上海市委党校（上海行政学院）科研处处长、教授、博士后合作导师、南京大学博士、中国社会科学院博士后。主要从事经济学专业的教学和研究，主要研究方向为宏观经济、区域经济。入选上海市青年拔尖人才。在局级班、中青班、中央党校中青班（来沪）、研究生班等班次讲授多门课程，多次获评教学优秀奖、青年教师教学创优奖、非主体班优秀教师、计划外委托培训优秀教师、研究生教育优秀教师。</w:t>
            </w:r>
          </w:p>
        </w:tc>
      </w:tr>
      <w:tr>
        <w:trPr>
          <w:trHeight w:val="1329" w:hRule="atLeast"/>
        </w:trPr>
        <w:tc>
          <w:tcPr>
            <w:tcW w:w="4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人民币国际化和新时代中国金融开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 xml:space="preserve">施琍娅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世界经济学博士，高级经济师，上海市领军人才，现任上海市委决策咨询委员会委员、上海交通大学上海高级金融学院特邀研究员，曾深度参与了跨境人民币结算试点方案，上海自贸试验区金融改革方案等重大项目的政策设计和工作推进。</w:t>
            </w:r>
          </w:p>
        </w:tc>
      </w:tr>
      <w:tr>
        <w:trPr>
          <w:trHeight w:val="177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国际战略与安全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18"/>
                <w:lang w:val="en-US" w:eastAsia="zh-CN" w:bidi="ar"/>
              </w:rPr>
              <w:t>沈逸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 w:bidi="ar"/>
              </w:rPr>
              <w:t xml:space="preserve"> 现任复旦大学国际关系与公共事务学院国际政治系教授、博士生导师、院长助理、复旦大学网络空间治理研究中心主任。兼任国家社科基金重大项目“总体国家安全观视野下的网络治理体系”首席专家、外交部网络外交专家委员会成员等职务。</w:t>
            </w:r>
          </w:p>
        </w:tc>
      </w:tr>
      <w:tr>
        <w:trPr>
          <w:trHeight w:val="25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当前形势与“十五五”展望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王思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现任上海市宏观经济学会会长、市府重大行政决策咨询论证专家，高级经济师。毕业于上海财经大学和巴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HE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高等商学院。长期在上海市发展改革委系统工作，曾主持过多项国家和上海市重大项目、规划、政策的管理、策划、编制工作，有较为丰富的实操和研究经验。先后担任上海市发改委巡视员、副主任，上海投资咨询公司总经理，上海市信息中心主任；上海世博局副巡视员兼综合计划部部长等职。发表文章数十篇，多次获得省部级决策咨询成果奖项。曾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年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年两次荣获国家荣誉称号。</w:t>
            </w:r>
          </w:p>
        </w:tc>
      </w:tr>
      <w:tr>
        <w:trPr>
          <w:trHeight w:val="1974" w:hRule="atLeast"/>
        </w:trPr>
        <w:tc>
          <w:tcPr>
            <w:tcW w:w="44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养老金融与规划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午</w:t>
            </w:r>
          </w:p>
        </w:tc>
        <w:tc>
          <w:tcPr>
            <w:tcW w:w="838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阎志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现任上海交通大学上海高级金融学院教授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MB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项目联席学术主任、上海工商管理专业学位研究生教育指导委员会委员。曾担任新泽西理工学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Martin Tuchma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管理学院副院长、金融学教授（终身教职），以及中欧国际工商学院客座教授。主要研究领域包括投资者教育与保护、养老金融与规划、行为金融学、投资策略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ES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、金融科技、财富管理。</w:t>
            </w:r>
          </w:p>
        </w:tc>
      </w:tr>
      <w:tr>
        <w:trPr>
          <w:trHeight w:val="2337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金融科技与监管科技发展前沿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49" w:leader="none"/>
                <w:tab w:val="right" w:pos="2578" w:leader="none"/>
              </w:tabs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ab/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日下午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eastAsia="zh-CN"/>
              </w:rPr>
              <w:t xml:space="preserve">陈文君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 xml:space="preserve">现任上海张江高校协同创新研究院副院长、上海人工智能协会数据标注委员会主任。曾被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CCTV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、清华大学等机构联合授予区块链赋能实体经济榜样人物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;20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年入选“区块链风云人物榜”（香港阳光卫视评选），长期从事区块链、大数据等数字经济创新与法律合规实践与研究，主持和参与国家社科基金、区块链、大数据等项目的落地，并担任多家大型机构和地方政府顾问。多家权威期刊刊登，并收入论文集出版。先后师从吴强教授、戴微教授、赵维平教授。</w:t>
            </w:r>
          </w:p>
        </w:tc>
      </w:tr>
      <w:tr>
        <w:trPr>
          <w:trHeight w:val="1767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金融服务实体经济，助推经济高质量发展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49" w:leader="none"/>
                <w:tab w:val="right" w:pos="2578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日上午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朱瑞博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现任中国浦东干部学院博士、教授，中国浦东干部学院科技与产业创新研究中心主任、博士后科研工作站合作导师、上海市十四五规划决策咨询专家。长期以来致力于产业转型升级、战略性新兴产业培育、技术创新与管理、产业集群等方面的研究。先后主持三项国家社会科学基金课题，三十多项省部级政府决策咨询课题，并得到多项省部级领导的肯定性批示。</w:t>
            </w:r>
          </w:p>
        </w:tc>
      </w:tr>
      <w:tr>
        <w:trPr>
          <w:trHeight w:val="1476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" w:leader="none"/>
                <w:tab w:val="center" w:pos="2205" w:leader="none"/>
              </w:tabs>
              <w:jc w:val="left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中国节：一年好景君须记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8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田兆元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/>
              </w:rPr>
              <w:t>华东师范大学中华优秀传统文化传承创新研究院副院长，非物质文化遗产传承与应用研究中心主任主要研究方向：民俗学与民间文学、神话学与民间信仰、非物质文化遗产保护。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课程根据老师授课时间安排等可能会有略微调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"/>
    </w:rPr>
  </w:style>
  <w:style w:type="character" w:styleId="Style15">
    <w:name w:val="一级标题"/>
    <w:basedOn w:val="Style14"/>
    <w:qFormat/>
    <w:rPr>
      <w:rFonts w:ascii="Calibri;DejaVu Sans" w:hAnsi="Calibri;DejaVu Sans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02:02Z</dcterms:created>
  <dc:creator>lenovo</dc:creator>
  <dc:description/>
  <dc:language>en-US</dc:language>
  <cp:lastModifiedBy>掉了个天坑荷包很痛</cp:lastModifiedBy>
  <cp:lastPrinted>2024-09-06T03:05:00Z</cp:lastPrinted>
  <dcterms:modified xsi:type="dcterms:W3CDTF">2025-09-01T14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316B3A10081DA50AB568C4EC38E3_43</vt:lpwstr>
  </property>
  <property fmtid="{D5CDD505-2E9C-101B-9397-08002B2CF9AE}" pid="3" name="KSOProductBuildVer">
    <vt:lpwstr>2052-12.8.2.1119</vt:lpwstr>
  </property>
</Properties>
</file>