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集中度风险管理情况报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内容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集中度风险管理治理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包括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但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不限于：集团董事会及专业委员会、高级管理层、牵头部门和各相关职能部门，成员公司层面的治理架构与职责分工，以及集团董事会等履职情况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集中度风险管理工作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包括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但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不限于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集中度风险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制度制定情况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集中度风险限额设定和管理情况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集中度风险管理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识别、监测、预警、评估等执行情况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集中度风险数据系统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和报告披露情况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集中度风险具体状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包括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但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不限于：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分析评估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集团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集中度风险总体情况；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集团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各类集中度风险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评估，包括指标限额执行情况、对集团及相关成员公司偿付能力或经营稳健性的影响等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黑体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集团各类集中度风险重大事件及处置情况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" w:cs="黑体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集中度风险最低资本计量等情况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集中度风险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管理存在的风险和问题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集团认为需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报告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的其他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事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项</w:t>
      </w:r>
    </w:p>
    <w:sectPr>
      <w:footerReference w:type="default" r:id="rId2"/>
      <w:type w:val="nextPage"/>
      <w:pgSz w:w="11906" w:h="16838"/>
      <w:pgMar w:left="1587" w:right="1474" w:gutter="0" w:header="0" w:top="1967" w:footer="992" w:bottom="1899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2:54:00Z</dcterms:created>
  <dc:creator>刘颖</dc:creator>
  <dc:description/>
  <dc:language>en-US</dc:language>
  <cp:lastModifiedBy>zhouziling</cp:lastModifiedBy>
  <dcterms:modified xsi:type="dcterms:W3CDTF">2025-02-08T07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515A40600307462C7A6677277376B</vt:lpwstr>
  </property>
  <property fmtid="{D5CDD505-2E9C-101B-9397-08002B2CF9AE}" pid="3" name="KSOProductBuildVer">
    <vt:lpwstr>2052-10.8.0.6308</vt:lpwstr>
  </property>
</Properties>
</file>