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uppressAutoHyphens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绿色分支机构指标体系表</w:t>
      </w:r>
    </w:p>
    <w:p>
      <w:pPr>
        <w:pStyle w:val="Normal"/>
        <w:widowControl/>
        <w:suppressAutoHyphens w:val="true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指标表为辖内绿色分支机构评估和考核标准，包括绿色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分）</w:t>
      </w:r>
      <w:r>
        <w:rPr>
          <w:rFonts w:ascii="仿宋_GB2312" w:hAnsi="仿宋_GB2312" w:cs="仿宋" w:eastAsia="仿宋_GB2312"/>
          <w:sz w:val="30"/>
          <w:szCs w:val="30"/>
        </w:rPr>
        <w:t>支行、绿色保险分支机构评估和考核标准。</w:t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绿色</w:t>
      </w:r>
      <w:r>
        <w:rPr>
          <w:rFonts w:ascii="黑体" w:hAnsi="黑体" w:cs="黑体" w:eastAsia="黑体"/>
          <w:sz w:val="30"/>
          <w:szCs w:val="30"/>
          <w:lang w:eastAsia="zh-CN"/>
        </w:rPr>
        <w:t>（分）</w:t>
      </w:r>
      <w:r>
        <w:rPr>
          <w:rFonts w:ascii="黑体" w:hAnsi="黑体" w:cs="黑体" w:eastAsia="黑体"/>
          <w:sz w:val="30"/>
          <w:szCs w:val="30"/>
        </w:rPr>
        <w:t>支行评估和考核标准</w:t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绿色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分）</w:t>
      </w:r>
      <w:r>
        <w:rPr>
          <w:rFonts w:ascii="仿宋_GB2312" w:hAnsi="仿宋_GB2312" w:cs="仿宋" w:eastAsia="仿宋_GB2312"/>
          <w:sz w:val="30"/>
          <w:szCs w:val="30"/>
        </w:rPr>
        <w:t>支行评估和考核标准包括：定量指标（</w:t>
      </w:r>
      <w:r>
        <w:rPr>
          <w:rFonts w:eastAsia="仿宋_GB2312" w:cs="仿宋" w:ascii="仿宋_GB2312" w:hAnsi="仿宋_GB2312"/>
          <w:sz w:val="30"/>
          <w:szCs w:val="30"/>
        </w:rPr>
        <w:t>60</w:t>
      </w:r>
      <w:r>
        <w:rPr>
          <w:rFonts w:ascii="仿宋_GB2312" w:hAnsi="仿宋_GB2312" w:cs="仿宋" w:eastAsia="仿宋_GB2312"/>
          <w:sz w:val="30"/>
          <w:szCs w:val="30"/>
        </w:rPr>
        <w:t>分）、定性指标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分）和附加指标（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分）。其中，定量指标包括：绿色贷款余额、绿色贷款占比、绿色贷款增速、贷款质量。定性指标包括：目标规划、专业化组织架构、内外部绿色分支机构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绿色网点认定、总（分）行专项支持。附加指标包括：低碳运营、先行先试、荣誉表彰。</w:t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定量指标各分值项目参照</w:t>
      </w:r>
      <w:r>
        <w:rPr>
          <w:rFonts w:eastAsia="仿宋_GB2312" w:cs="仿宋" w:ascii="仿宋_GB2312" w:hAnsi="仿宋_GB2312"/>
          <w:sz w:val="30"/>
          <w:szCs w:val="30"/>
        </w:rPr>
        <w:t>Q2703</w:t>
      </w:r>
      <w:r>
        <w:rPr>
          <w:rFonts w:ascii="仿宋_GB2312" w:hAnsi="仿宋_GB2312" w:cs="仿宋" w:eastAsia="仿宋_GB2312"/>
          <w:sz w:val="30"/>
          <w:szCs w:val="30"/>
        </w:rPr>
        <w:t>《绿色融资统计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填报标准。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560"/>
        <w:ind w:left="0"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绿色（分）支行评估（转型）和考核标准</w:t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以下评估和考核标准，适用于现有支行转型为绿色支行的评估，以及纳入绿色支行管理的后续考核（新设绿色支行前三年不参与考核，自第四年起，纳入绿色支行考核，标准同下表）。定量指标均指支行数据。</w:t>
      </w:r>
      <w:r>
        <w:rPr>
          <w:rFonts w:ascii="仿宋_GB2312" w:hAnsi="仿宋_GB2312" w:cs="仿宋" w:eastAsia="仿宋_GB2312"/>
          <w:kern w:val="2"/>
          <w:sz w:val="30"/>
          <w:szCs w:val="30"/>
          <w:lang w:eastAsia="zh-CN"/>
        </w:rPr>
        <w:t>未在上海辖内设立支行的银行机构，可参照以下标准探索培育绿色分行。</w:t>
      </w:r>
    </w:p>
    <w:tbl>
      <w:tblPr>
        <w:tblW w:w="1421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45"/>
        <w:gridCol w:w="585"/>
        <w:gridCol w:w="992"/>
        <w:gridCol w:w="1418"/>
        <w:gridCol w:w="1850"/>
        <w:gridCol w:w="7931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类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分值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细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标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定量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余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余额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贷款余额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不含）分；</w:t>
            </w:r>
          </w:p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余额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10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占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35%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%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贷款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35%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8-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不含）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10%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增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增速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各项贷款增速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</w:p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增速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辖内绿色贷款平均增速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有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</w:p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无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质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不良贷款率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总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贷款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*1.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*1.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定性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目标规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总体概况、关键成果指标、规划与目标等，根据支行目标规划设置的具体情况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专业化组织架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总（分）行层面绿色金融组织架构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在总行或省市级分行层面成立绿色金融专职部门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没有专职部门但有牵头部门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上述两项均无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支行绿色金融组织架构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支行绿色团队人数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人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支行设立绿色金融专人专岗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有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无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1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内外部绿色分支机构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网点认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被长三角生态绿色一体化发展示范区执委会认定为“示范区绿色银行分支机构”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被总行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行认定为绿色特色分支机构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网点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其他政府部门或具有一定权威性的事业单位、行业协会等外部机构依据已发布的认定标准或制度规范作出的认定，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同时获多项认定取最高分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总（分）行专项支持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单列绿色信贷规模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优先满足绿色领域的企业项目融资需求，在信贷调控规模的情况下，信贷资源向绿色支行倾斜，优先保障其信贷规模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提供专项费用支持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提供相对普通贷款更为优惠的资金成本价格，包括贷款利率及手续费等。采取内部资金转移定价优惠、安排专项激励费用补贴等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实施绿色专项考核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单独建立科学合理的绿色信贷与绿色支行绩效考核机制，突出对机构及人员的正向激励，完善尽职免责机制，确保绿色金融持续有效开展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建立专项审批通道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建立绿色名单制管理；设置专门的绿色信贷审批通道；开发绿色金融专业系统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开发绿色专项产品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支行落地）总（分）行创新的专属绿色金融产品和服务创新，积极推动绿色信贷资产证券化，开发碳金融产品等，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开展专项风控</w:t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建立科学的绿色贷款风险管理机制，完善环境和社会风险管理流程，实行有差别、动态的授信制度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附加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低碳运营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在低碳运营方面获专业或权威机构认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每项认证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，可重复得分，上限为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其他突出的低碳运营良好做法的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先行先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参与上海市气候投融资试点、转型金融、碳普惠业务、人民银行金融机构信息披露试点工作等，参与所列任何一项绿色金融领域先行先试工作即可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荣誉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示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获得总行、市级以上单位、研究机构、新闻媒体等颁发的绿色金融领域荣誉，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参与由监管部门牵头的绿色金融创新小组或课题研究工作，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每项荣誉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或工作成果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赋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，上限为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未标注辖内的，均指机构本身数据，下同。</w:t>
      </w:r>
    </w:p>
    <w:p>
      <w:pPr>
        <w:pStyle w:val="Normal"/>
        <w:widowControl/>
        <w:suppressAutoHyphens w:val="true"/>
        <w:bidi w:val="0"/>
        <w:spacing w:lineRule="exact" w:line="560"/>
        <w:ind w:firstLine="48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已在某一指标项目被赋分的情况，不在其他项重复赋分。若某一经营情况同时涉及多项评价标准，取赋分高者进行赋分。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exact" w:line="560"/>
        <w:ind w:left="0"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绿色支行（新设）评估标准</w:t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新设绿色支行的评估，因无历史数据，定量指标参考申报绿色支行的法人机构（填报上海地区）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上海分行数据，如下图示，定性指标同上。</w:t>
      </w:r>
    </w:p>
    <w:tbl>
      <w:tblPr>
        <w:tblW w:w="1421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945"/>
        <w:gridCol w:w="585"/>
        <w:gridCol w:w="992"/>
        <w:gridCol w:w="1418"/>
        <w:gridCol w:w="1850"/>
        <w:gridCol w:w="7931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类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分值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项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细项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标准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定量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余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余额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10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</w:p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贷款余额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10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不含）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余额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9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占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辖内绿色贷款占比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5%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贷款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辖内绿色贷款占比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不含）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5%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增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增速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各项贷款增速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</w:p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增速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辖内绿色贷款增速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符合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</w:p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无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贷款质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不良贷款率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总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贷款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*1.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贷款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不良贷款率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*1.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绿色保险分支机构评估和考核标准</w:t>
      </w:r>
    </w:p>
    <w:p>
      <w:pPr>
        <w:pStyle w:val="Normal"/>
        <w:widowControl/>
        <w:suppressAutoHyphens w:val="true"/>
        <w:bidi w:val="0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绿色保险分支机构定量指标包括：绿色保险原保险保费收入、绿色保险原保险保费收入占比、绿色保险原保险保费收入增速。定性指标包括：目标规划、专业化组织架构、内外部绿色分支机构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绿色网点认定、总（分）公司专项支持。附加指标包括：低碳运营、先行先试、荣誉表彰。</w:t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定量指标各分值项目参照《中国银保监会办公厅关于印发绿色保险业务统计制度的通知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（银保监办发〔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03</w:t>
      </w:r>
      <w:r>
        <w:rPr>
          <w:rFonts w:ascii="仿宋_GB2312" w:hAnsi="仿宋_GB2312" w:cs="仿宋" w:eastAsia="仿宋_GB2312"/>
          <w:sz w:val="30"/>
          <w:szCs w:val="30"/>
        </w:rPr>
        <w:t>号）填报标准。绿色保险分支机构仅包括自贸区分公司、支公司、营业部等。</w:t>
      </w:r>
    </w:p>
    <w:p>
      <w:pPr>
        <w:pStyle w:val="Normal"/>
        <w:widowControl/>
        <w:suppressAutoHyphens w:val="true"/>
        <w:bidi w:val="0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下评估和考核标准，适用于现有保险分支机构</w:t>
      </w:r>
      <w:r>
        <w:rPr>
          <w:rFonts w:ascii="仿宋_GB2312" w:hAnsi="仿宋_GB2312" w:cs="仿宋" w:eastAsia="仿宋_GB2312"/>
          <w:b/>
          <w:sz w:val="30"/>
          <w:szCs w:val="30"/>
        </w:rPr>
        <w:t>转型</w:t>
      </w:r>
      <w:r>
        <w:rPr>
          <w:rFonts w:ascii="仿宋_GB2312" w:hAnsi="仿宋_GB2312" w:cs="仿宋" w:eastAsia="仿宋_GB2312"/>
          <w:sz w:val="30"/>
          <w:szCs w:val="30"/>
        </w:rPr>
        <w:t>为绿色保险分支机构的评估，以及纳入绿色保险分支机构管理的后续考核。因不掌握辖内保险机构绿色保险数据情况，暂不支持新设绿色保险分支机构。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134"/>
        <w:gridCol w:w="2111"/>
        <w:gridCol w:w="1149"/>
        <w:gridCol w:w="726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分值小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细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评分标准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定量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保险原保险保费收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保险原保险保费收入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0.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保险原保险保费收入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0.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为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X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亿元）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分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=X*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。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保险原保险保费收入占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保险原保险保费收入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35%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%&l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保险原保险保费收入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35%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0-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不含）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保险原保险保费收入占比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10%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保险原保险保费收入增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保险原保险保费收入增速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原保险保费收入增速且绿色保险原保险保费收入增速为正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绿色保险原保险保费收入增速为负或绿色保险原保险保费收入增速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lt;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原保险保费收入增速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定性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目标规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绿色保险总体概况、关键成果指标、规划与目标等，根据总（分）公司及分支机构目标规划设置的具体情况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专业化组织架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总（分）公司层面绿色金融组织架构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在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公司或省市级分公司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层面成立绿色金融专职部门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没有专职部门但有牵头部门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上述两项均无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分支机构绿色金融组织架构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分支机构绿色团队人数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&gt;=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人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分支机构设立绿色金融专人专岗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有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4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两项皆无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内外部绿色分支机构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绿色网点认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被总公司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/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公司认定为绿色特色分支机构，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其他政府部门或具有一定权威性的事业单位、行业协会等外部机构依据已发布的认定标准或制度规范作出的认定，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；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br/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（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）同时获多项认定取最高分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总（分）公司专项支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提供专项费用支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资源向绿色分支机构倾斜，优先满足绿色领域的企业项目保险保障需求，给予差异化支持政策和费用补贴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实施绿色专项考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单独建立科学合理的绿色保险与绿色分支机构绩效考核机制，突出对机构及人员的正向激励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建立专项审批通道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建立绿色名单制管理；设置专门的绿色保险核保理赔通道；开发绿色金融专业系统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开发绿色专项产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创新专属绿色保险产品和服务创新，提供一揽子风险减量与损失保障保险方案，开发碳金融产品等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提升绿色风控能力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识别、监测、防控绿色保险发展重的环境、社会和治理风险，并将其纳入管理流程和全面风险管理体系，设置专业风控团队，提供风险减量服务支持，积极探索与客户环境、社会、治理等各类风险状况相挂钩的保险费率浮动机制等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加强绿色保险培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围绕国家绿色低碳发展目标规划以及相关环保法律法规、产业政策、行业准入政策等规定、行业发展前沿技术等，定期组织开展绿色保险培训，充实专业人才储备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0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附加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低碳运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在低碳运营方面获专业或权威机构认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每项认证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，可重复得分，上限为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线上业务和便利化服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如加快推进保险全流程电子化。深入推进车险全流程线上化等。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其他突出的低碳运营良好做法的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视情况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-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先行先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参与上海市气候投融资试点、转型金融、碳普惠业务、人民银行金融机构信息披露试点工作等，参与所列任何一项绿色金融领域先行先试工作即可得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荣誉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示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获得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总公司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、市级以上单位、研究机构、新闻媒体等颁发的绿色金融领域荣誉，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参与由监管部门牵头的绿色保险创新小组或课题研究工作，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每项荣誉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或工作成果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赋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，上限为</w:t>
            </w:r>
            <w:r>
              <w:rPr>
                <w:rFonts w:cs="Times New Roman;DejaVu Sans" w:ascii="Times New Roman;DejaVu Sans" w:hAnsi="Times New Roman;DejaVu Sans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已在某一指标项目被赋分的情况，不在其他项重复赋分。若某一经营情况同时涉及多项评价标准，取赋分高者进行赋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birc</dc:creator>
  <dc:description/>
  <dc:language>en-US</dc:language>
  <cp:lastModifiedBy>戴伊瑾</cp:lastModifiedBy>
  <dcterms:modified xsi:type="dcterms:W3CDTF">2025-01-03T10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6F5540C92F1045CB9316779953750</vt:lpwstr>
  </property>
  <property fmtid="{D5CDD505-2E9C-101B-9397-08002B2CF9AE}" pid="3" name="KSOProductBuildVer">
    <vt:lpwstr>2052-11.8.2.11764</vt:lpwstr>
  </property>
</Properties>
</file>