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30"/>
          <w:sz w:val="36"/>
        </w:rPr>
      </w:pPr>
      <w:hyperlink r:id="rId2">
        <w:r>
          <w:rPr>
            <w:rStyle w:val="InternetLink"/>
            <w:b/>
            <w:bCs/>
            <w:spacing w:val="30"/>
            <w:sz w:val="36"/>
          </w:rPr>
          <w:t>中共上海市委金融委员会办公室</w:t>
        </w:r>
      </w:hyperlink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中共上海市金融工作委员会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外聘法律顾问报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664"/>
        <w:gridCol w:w="1136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可电子照片）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党政机关担任外聘法律顾问情况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（请详列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，含海外访学经历）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职称情况（法学专家填写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单位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119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10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外聘情况</w:t>
            </w:r>
          </w:p>
          <w:p>
            <w:pPr>
              <w:pStyle w:val="Style19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9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 xml:space="preserve">]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 xml:space="preserve">]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曾担任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地方金融组织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的高级管理人员或法律顾问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职务：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任职期间：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 xml:space="preserve">]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行政处罚、行业处分或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34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外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聘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600"/>
              <w:ind w:firstLine="546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注：本页如不够，可另附页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1">
    <w:name w:val="正文文本 Char"/>
    <w:basedOn w:val="Style14"/>
    <w:qFormat/>
    <w:rPr>
      <w:kern w:val="2"/>
      <w:sz w:val="21"/>
      <w:szCs w:val="22"/>
    </w:rPr>
  </w:style>
  <w:style w:type="character" w:styleId="Char2">
    <w:name w:val="正文首行缩进 Char"/>
    <w:basedOn w:val="Char1"/>
    <w:qFormat/>
    <w:rPr/>
  </w:style>
  <w:style w:type="character" w:styleId="Char3">
    <w:name w:val="批注框文本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Lastnode">
    <w:name w:val="last-nod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j.sh.gov.cn/Category/Detail?informationid=1047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0:00Z</dcterms:created>
  <dc:creator>石淇玮</dc:creator>
  <dc:description/>
  <dc:language>en-US</dc:language>
  <cp:lastModifiedBy>lenovo</cp:lastModifiedBy>
  <cp:lastPrinted>2024-10-26T07:12:00Z</cp:lastPrinted>
  <dcterms:modified xsi:type="dcterms:W3CDTF">2024-10-25T17:3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E14304EEDEB415F651B6720C975F8</vt:lpwstr>
  </property>
  <property fmtid="{D5CDD505-2E9C-101B-9397-08002B2CF9AE}" pid="3" name="KSOProductBuildVer">
    <vt:lpwstr>2052-11.8.2.1132</vt:lpwstr>
  </property>
</Properties>
</file>